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66128290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1.09.2015 № 59/56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е в Порядок разработки и утверждения бюджетного прогноза Кировской области на долгосрочный период (далее – Порядок), утвержденный постановлением Правительства Кировской области                     от 11.09.2015 № 59/566 «Об утверждении Порядка разработки                               и утверждения бюджетного прогноза Кировской области на долгосрочный период»</w:t>
      </w:r>
      <w:r>
        <w:rPr>
          <w:sz w:val="28"/>
          <w:szCs w:val="28"/>
        </w:rPr>
        <w:t>, изложив приложение к Порядку в новой редакции согласно приложению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12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8:00Z</dcterms:created>
  <dc:creator>user16</dc:creator>
  <dc:description/>
  <cp:keywords/>
  <dc:language>en-US</dc:language>
  <cp:lastModifiedBy>slobodina_ai</cp:lastModifiedBy>
  <cp:lastPrinted>2022-02-07T15:04:00Z</cp:lastPrinted>
  <dcterms:modified xsi:type="dcterms:W3CDTF">2022-02-17T11:19:00Z</dcterms:modified>
  <cp:revision>26</cp:revision>
  <dc:subject/>
  <dc:title> </dc:title>
</cp:coreProperties>
</file>